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680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80060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Association des Archivistes de l'Église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65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Association des Archivistes de l'Église d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58089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tages de formation de Novembr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45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tages de formation de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stellar" w:hAnsi="Castellar" w:cs="Castellar"/>
          <w:sz w:val="32"/>
          <w:szCs w:val="32"/>
          <w:u w:val="single"/>
        </w:rPr>
      </w:pPr>
      <w:r>
        <w:rPr>
          <w:rFonts w:cs="Castellar" w:ascii="Castellar" w:hAnsi="Castellar"/>
          <w:sz w:val="32"/>
          <w:szCs w:val="32"/>
          <w:u w:val="single"/>
        </w:rPr>
        <w:t xml:space="preserve">Fiche pour inscription multiples </w:t>
      </w:r>
      <w:r>
        <w:rPr>
          <w:rFonts w:cs="Castellar" w:ascii="Castellar" w:hAnsi="Castellar"/>
          <w:sz w:val="20"/>
          <w:szCs w:val="20"/>
          <w:u w:val="single"/>
        </w:rPr>
        <w:t>(une fiche par personne)</w:t>
      </w:r>
    </w:p>
    <w:p>
      <w:pPr>
        <w:pStyle w:val="Normal"/>
        <w:jc w:val="both"/>
        <w:rPr>
          <w:rFonts w:ascii="Castellar" w:hAnsi="Castellar" w:cs="Castellar"/>
          <w:sz w:val="32"/>
          <w:szCs w:val="32"/>
          <w:u w:val="single"/>
        </w:rPr>
      </w:pPr>
      <w:r>
        <w:rPr>
          <w:rFonts w:cs="Castellar" w:ascii="Castellar" w:hAnsi="Castellar"/>
          <w:sz w:val="32"/>
          <w:szCs w:val="32"/>
          <w:u w:val="single"/>
        </w:rPr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Nom :……………………………………………………………………………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Prénom :…………………………………………………....................................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Adresse :………………………………………………….....................................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ab/>
        <w:t>……………………………………………………......................................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Tél :………………………………………………………....................................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Courriel :………………………………………………………………………..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sz w:val="28"/>
          <w:szCs w:val="28"/>
        </w:rPr>
        <w:t>Fonction :………………………………………………………………………...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Institution d’appartenance  :………………………………………………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erci d’écrire très lisiblement)</w:t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8"/>
          <w:szCs w:val="28"/>
        </w:rPr>
      </w:pPr>
      <w:r>
        <w:rPr>
          <w:rFonts w:cs="Imprint MT Shadow" w:ascii="Imprint MT Shadow" w:hAnsi="Imprint MT Shad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sz w:val="28"/>
          <w:szCs w:val="28"/>
        </w:rPr>
        <w:t>Règlement du stage</w:t>
      </w:r>
      <w:r>
        <w:rPr/>
        <w:t xml:space="preserve">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2074187445"/>
      <w:bookmarkStart w:id="1" w:name="__Fieldmark__0_2074187445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s 19-20 novembre : </w:t>
        <w:tab/>
        <w:tab/>
        <w:tab/>
        <w:t>= 180 €</w:t>
      </w:r>
    </w:p>
    <w:p>
      <w:pPr>
        <w:pStyle w:val="Normal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2074187445"/>
      <w:bookmarkStart w:id="3" w:name="__Fieldmark__1_2074187445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s 19-20-21 novembre : </w:t>
        <w:tab/>
        <w:tab/>
        <w:t>= 240 €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2074187445"/>
      <w:bookmarkStart w:id="5" w:name="__Fieldmark__2_2074187445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s 19-20-21-22 novembre</w:t>
        <w:tab/>
        <w:tab/>
        <w:t xml:space="preserve">= 300 €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2074187445"/>
      <w:bookmarkStart w:id="7" w:name="__Fieldmark__3_2074187445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 21 novembre : </w:t>
        <w:tab/>
        <w:tab/>
        <w:tab/>
        <w:tab/>
        <w:t>=   7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2074187445"/>
      <w:bookmarkStart w:id="9" w:name="__Fieldmark__4_2074187445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 22 novembre</w:t>
        <w:tab/>
        <w:tab/>
        <w:tab/>
        <w:tab/>
        <w:t xml:space="preserve">=   70 € </w:t>
      </w:r>
    </w:p>
    <w:p>
      <w:pPr>
        <w:pStyle w:val="Normal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2074187445"/>
      <w:bookmarkStart w:id="11" w:name="__Fieldmark__5_2074187445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 21-22 novembre : </w:t>
        <w:tab/>
        <w:tab/>
        <w:tab/>
        <w:t>=  14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164465</wp:posOffset>
                </wp:positionV>
                <wp:extent cx="894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.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12.9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.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 xml:space="preserve">Total de l’inscription =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Seule l’inscription accompagnée du règlement sera prise en compt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Rédiger le chèque à l’ordre de : </w:t>
      </w:r>
      <w:r>
        <w:rPr>
          <w:rFonts w:cs="Comic Sans MS" w:ascii="Comic Sans MS" w:hAnsi="Comic Sans MS"/>
          <w:i/>
        </w:rPr>
        <w:t>Association des Archivistes de l’Eglise de Fra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Date …………………………………….. Signature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e à faire parvenir </w:t>
      </w:r>
      <w:r>
        <w:rPr>
          <w:rFonts w:cs="Comic Sans MS" w:ascii="Comic Sans MS" w:hAnsi="Comic Sans MS"/>
          <w:b/>
          <w:u w:val="single"/>
        </w:rPr>
        <w:t>impérativement avant le 10 novembre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à  Claudine PEZER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AEF formation – 7 cours de la Trinité – CS 70782 –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625 Aix en Provenc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tous renseignements complémentaires : 07 69 67 00 22 – courriel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laudine.pezeron@bbox.fr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2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6"/>
        <w:szCs w:val="16"/>
      </w:rPr>
    </w:pPr>
    <w:r>
      <w:rPr>
        <w:color w:val="0000FF"/>
        <w:sz w:val="16"/>
        <w:szCs w:val="16"/>
      </w:rPr>
      <w:t>A.A.E.F. / Formation</w:t>
    </w:r>
    <w:r>
      <w:rPr>
        <w:rFonts w:cs="Cambria" w:ascii="Cambria" w:hAnsi="Cambria"/>
        <w:color w:val="0000FF"/>
        <w:sz w:val="16"/>
        <w:szCs w:val="16"/>
      </w:rPr>
      <w:t> : 7 cours de la Trinité – CS 70 782 -13625 Aix en Provence Cedex 01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rFonts w:ascii="Comic Sans MS" w:hAnsi="Comic Sans MS" w:cs="Comic Sans MS"/>
    </w:rPr>
  </w:style>
  <w:style w:type="paragraph" w:styleId="Signatures">
    <w:name w:val="Signatures"/>
    <w:basedOn w:val="Signature"/>
    <w:qFormat/>
    <w:pPr/>
    <w:rPr/>
  </w:style>
  <w:style w:type="paragraph" w:styleId="Adresse">
    <w:name w:val="adresse"/>
    <w:basedOn w:val="Normal"/>
    <w:qFormat/>
    <w:pPr>
      <w:ind w:left="4536" w:hanging="0"/>
    </w:pPr>
    <w:rPr>
      <w:rFonts w:ascii="Comic Sans MS" w:hAnsi="Comic Sans MS" w:cs="Comic Sans M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ne.pezeron@bbox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7:00Z</dcterms:created>
  <dc:creator>Archives Diocesaines</dc:creator>
  <dc:description/>
  <cp:keywords/>
  <dc:language>en-US</dc:language>
  <cp:lastModifiedBy>Marie Rablat</cp:lastModifiedBy>
  <cp:lastPrinted>2011-03-03T10:39:00Z</cp:lastPrinted>
  <dcterms:modified xsi:type="dcterms:W3CDTF">2018-10-30T14:57:00Z</dcterms:modified>
  <cp:revision>2</cp:revision>
  <dc:subject/>
  <dc:title> </dc:title>
</cp:coreProperties>
</file>